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43" w:leader="none"/>
        </w:tabs>
        <w:jc w:val="center"/>
        <w:rPr>
          <w:rFonts w:ascii="Bahnschrift" w:hAnsi="Bahnschrift" w:cs="Bahnschrift"/>
          <w:b/>
          <w:b/>
          <w:bCs/>
          <w:color w:val="0000CC"/>
          <w:sz w:val="16"/>
          <w:szCs w:val="16"/>
        </w:rPr>
      </w:pPr>
      <w:r>
        <w:rPr>
          <w:rFonts w:cs="Bahnschrift" w:ascii="Bahnschrift" w:hAnsi="Bahnschrift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 xml:space="preserve">Santa Maria Style BBQ 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65630</wp:posOffset>
            </wp:positionH>
            <wp:positionV relativeFrom="paragraph">
              <wp:posOffset>97155</wp:posOffset>
            </wp:positionV>
            <wp:extent cx="2911475" cy="1019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01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eastAsia="Bahnschrift" w:cs="Bahnschrift"/>
          <w:b/>
          <w:b/>
          <w:bCs/>
          <w:color w:val="000000"/>
          <w:sz w:val="16"/>
          <w:szCs w:val="16"/>
        </w:rPr>
      </w:pPr>
      <w:r>
        <w:rPr>
          <w:rFonts w:eastAsia="Bahnschrift" w:cs="Bahnschrift" w:ascii="Bahnschrift" w:hAnsi="Bahnschrift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72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Package # 1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 xml:space="preserve">$ 52  Per person 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 15  per kids under 10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 xml:space="preserve">Buffet Style 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56 per person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15 per kids under 10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Platted meals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Three Entrees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anta Maria Grilled Tri-Tip Beef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Baby Back Pork Ribs 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Grilled Chicken ¼ 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New York steak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Rib eye steak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almon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irloin Steak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Ham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Four Sides</w:t>
      </w:r>
    </w:p>
    <w:p>
      <w:pPr>
        <w:pStyle w:val="Normal"/>
        <w:ind w:left="0" w:right="0" w:hanging="0"/>
        <w:rPr/>
      </w:pPr>
      <w:r>
        <w:rPr>
          <w:rFonts w:eastAsia="Bahnschrift"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 xml:space="preserve"> 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Gourmet lettuce mix green salad with mango, strawberries, dried cranberries, candied walnuts, crumbled with Italian dressing or homemade ranch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Caesar Salad with homemade ranch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Italian Pasta Salad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lack Bean and Corn, Avocado, Salad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Perruano Bean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hili Bean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lfredo Past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Spanish ric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Pilaf rice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Scalloped potatoe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Green bean casserole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ash potatoe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Potato salad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acaroni salad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Grilled Asparagu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Garlic-Parm Zucchini Saut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Roasted Corn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Sauteed Brussels Sprout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Steam vegetable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Garlic bread or Dinner roll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Drinks</w:t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You can Choose Two Drinks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ix cans sod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Lemona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offe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Te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ottle of wat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guas Frescas: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Horchata, Tamarindo, Jamaica, Pineapple, Melon, Mango, Orange, Watermelon, Strawberry, Cucumber with Lime, Horchata with Melon,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Misc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Glass plates, cups, Silverware, your choice of cloth napkig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Package # 2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 xml:space="preserve">$36 Per person 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15 per kids under 10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Buffet Style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40 per person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15 per kids under 10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Platted Meals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Two Entrees Your choice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anta Maria Grilled Tri-Tip Beef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Baby Back Pork Ribs 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Grilled Chicken ¼ 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New York steak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almon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Ham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* Four Sides </w:t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0" w:right="0" w:hanging="0"/>
        <w:rPr/>
      </w:pPr>
      <w:r>
        <w:rPr>
          <w:rFonts w:eastAsia="Bahnschrift"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 xml:space="preserve"> </w:t>
      </w:r>
      <w:r>
        <w:rPr>
          <w:rFonts w:eastAsia="Arial Narrow"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 xml:space="preserve">* Gourmet lettuce mix green salad with mango, strawberries, dried cranberries, candied walnuts, crumbled with Italian dressing or homemade ranch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Caesar Salad with homemade ranch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Italian Pasta Salad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Perruano Bean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hili Bean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lfredo Past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Spanish ric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Pilaf rice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Scalloped potatoe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Green bean casserole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ash potatoe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Potato salad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acaroni salad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Grilled Asparagu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Garlic-Parm Zucchini Saut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Roasted Corn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Sauteed Brussels Sprout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Steam vegetables</w:t>
      </w:r>
    </w:p>
    <w:p>
      <w:pPr>
        <w:pStyle w:val="Normal"/>
        <w:ind w:left="0" w:right="0" w:hanging="0"/>
        <w:rPr>
          <w:rFonts w:ascii="Bahnschrift" w:hAnsi="Bahnschrift" w:eastAsia="Arial Narrow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Arial Narrow"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>* Garlic bread or Dinner roll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Drinks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ix cans sod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Lemona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offe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Te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ottle of wat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guas Frescas: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Horchata, Tamarindo, Jamaica, Pineapple, Melon, Mango, Orange, Watermelon, Strawberry, Cucumber with Lime, Horchata with Melon,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Misc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Glass plates, Glass cups, Silverware, your choice of cloth napking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Package # 3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 xml:space="preserve">$28 per person 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12 per kids under 10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Buffet Style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32 per person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12 per kids under 10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Platted Meals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One Entrees your choice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Santa Maria Grilled Tri -Tip Beef 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Baby Back Pork Ribs 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Grilled Chicken ¼ 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almon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Ham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Three Side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Gourmet lettuce mix green salad with mango, strawberries, dried cranberries, candied walnuts, crumbled with Italian dressing or homemade ranch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Caesar Salad with homemade ranch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Italian Pasta Salad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lack Beans, corn, bell-pepper, cilantro, and Avocado, Salad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Perruano Bean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hili Bean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lfredo Past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Spanish ric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Pilaf rice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Scalloped potatoe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Green bean casserole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ash potatoe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Potato salad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acaroni salad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Grilled Asparagu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Garlic-Parm Zucchini Saut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Roasted Corn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Sauteed Brussels Sprout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Steam vegetable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Garlic bread or Dinner rolls</w:t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Drinks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ix cans sod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Lemona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offe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Te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ottle of wat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guas Frescas: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Horchata, Tamarindo, Jamaica, Pineapple, Melon, Mango, Orange, Watermelon, Strawberry, Cucumber with Lime, Horchata with Melon,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Misc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Glass plates, Glass cups, Silverware, your choice of cloth color (napkings)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Tacos: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7555</wp:posOffset>
            </wp:positionH>
            <wp:positionV relativeFrom="paragraph">
              <wp:posOffset>43180</wp:posOffset>
            </wp:positionV>
            <wp:extent cx="2618105" cy="1376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376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Packege #1 </w:t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26 per person all you can eat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12 per kids under 10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Buffet Style</w:t>
      </w:r>
    </w:p>
    <w:p>
      <w:pPr>
        <w:pStyle w:val="Normal"/>
        <w:ind w:left="70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eastAsia="Bahnschrift"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 </w:t>
      </w: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* Three kinds of meat your choice *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Asada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Pastor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Chicken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hicken fajit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horizo</w:t>
      </w:r>
    </w:p>
    <w:p>
      <w:pPr>
        <w:pStyle w:val="Normal"/>
        <w:ind w:left="0" w:right="0" w:hanging="0"/>
        <w:rPr/>
      </w:pPr>
      <w:r>
        <w:rPr>
          <w:rFonts w:eastAsia="Arial Narrow" w:cs="Bahnschrift" w:ascii="Bahnschrift" w:hAnsi="Bahnschrift"/>
          <w:b w:val="false"/>
          <w:bCs w:val="false"/>
          <w:color w:val="000000"/>
          <w:sz w:val="16"/>
          <w:szCs w:val="16"/>
        </w:rPr>
        <w:t xml:space="preserve">* </w:t>
      </w: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Carnita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Shrimp fajita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Chicharon with Chile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Mix Vegetable (Garbanzo, Corn, Black beans, red, orange and green bell pepper, onions,)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Birri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Quesabirri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8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800000"/>
          <w:sz w:val="16"/>
          <w:szCs w:val="16"/>
        </w:rPr>
        <w:t>Serve with Spanish Rice and Bean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Fixing Si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ilantro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Onion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Lime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ucumb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Radish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abbag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Two Salsa 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Drinks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ix cans sod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Lemona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offe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* Tea 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ottle of wat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guas Frescas: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Horchata, Tamarindo, Jamaica, Pineapple, Melon, Mango, Orange, Watermelon, Strawberry, Cucumber with Lime, Horchata with Melon,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Misc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Glass plates, cups, Silverware, your choice of cloth napking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Packege #2</w:t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24 per person all you can eat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12 per kids under 10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ind w:left="709" w:right="0" w:hanging="0"/>
        <w:rPr/>
      </w:pPr>
      <w:r>
        <w:rPr>
          <w:rFonts w:eastAsia="Bahnschrift"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 </w:t>
      </w: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* Three kinds of meat your choice *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Asada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Pastor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Chicken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hicken fajit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horizo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Carnita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Shrimp fajita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Chicharon with Chile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Mix Vegetable (Garbanzo, Corn, Black beans, red, orange and green bell pepper, onions,)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Birri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Quesabirria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8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800000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Fixing Si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ilantro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Onion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Lime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ucumb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Radish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abbag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Green and Red Sals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Drinks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ix cans sod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Lemona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offe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Te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ottle of wat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guas Frescas: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Horchata, Tamarindo, Jamaica, Pineapple, Melon, Mango, Orange, Watermelon, Strawberry, Cucumber with Lime, Horchata with Melon,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Misc</w:t>
      </w:r>
    </w:p>
    <w:p>
      <w:pPr>
        <w:pStyle w:val="Normal"/>
        <w:ind w:left="0" w:right="0" w:hanging="0"/>
        <w:rPr/>
      </w:pPr>
      <w:r>
        <w:rPr>
          <w:rFonts w:eastAsia="Bahnschrift" w:cs="Bahnschrift" w:ascii="Bahnschrift" w:hAnsi="Bahnschrift"/>
          <w:b/>
          <w:bCs/>
          <w:color w:val="800000"/>
          <w:sz w:val="16"/>
          <w:szCs w:val="16"/>
          <w:u w:val="none"/>
        </w:rPr>
        <w:t xml:space="preserve"> </w:t>
      </w: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>* Glass plates, Glass cups, Silverware, your choice of cloth napking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Italian: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6580</wp:posOffset>
            </wp:positionH>
            <wp:positionV relativeFrom="paragraph">
              <wp:posOffset>120015</wp:posOffset>
            </wp:positionV>
            <wp:extent cx="2421890" cy="12560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56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none"/>
        </w:rPr>
        <w:tab/>
      </w: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Package#1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 26 per person</w:t>
      </w:r>
    </w:p>
    <w:p>
      <w:pPr>
        <w:pStyle w:val="Normal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 12 per Kids under 10</w:t>
      </w:r>
    </w:p>
    <w:p>
      <w:pPr>
        <w:pStyle w:val="Normal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one Entree</w:t>
      </w:r>
    </w:p>
    <w:p>
      <w:pPr>
        <w:pStyle w:val="Normal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  <w:t>* Grilled Chicken</w:t>
      </w:r>
    </w:p>
    <w:p>
      <w:pPr>
        <w:pStyle w:val="Normal"/>
        <w:ind w:left="0" w:right="0" w:hanging="0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  <w:t>* Shrimp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erved with Fettuccine Alfredo pasta,</w:t>
      </w:r>
    </w:p>
    <w:p>
      <w:pPr>
        <w:pStyle w:val="Normal"/>
        <w:rPr/>
      </w:pPr>
      <w:r>
        <w:rPr>
          <w:rFonts w:eastAsia="Bahnschrift" w:cs="Bahnschrift" w:ascii="Bahnschrift" w:hAnsi="Bahnschrift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Gourmet lettuce mix green salad with mango, strawberries, dried cranberries, candied walnuts, crumbled with Italian dressing or homemade ranch.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Garlic bread or Dinner rolls</w:t>
      </w:r>
    </w:p>
    <w:p>
      <w:pPr>
        <w:pStyle w:val="Normal"/>
        <w:rPr>
          <w:rFonts w:ascii="Bahnschrift" w:hAnsi="Bahnschrift" w:cs="Bahnschrift"/>
          <w:b/>
          <w:b/>
          <w:bCs/>
          <w:color w:val="8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none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Spaghetti meat balls.</w:t>
      </w:r>
    </w:p>
    <w:p>
      <w:pPr>
        <w:pStyle w:val="Normal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Gourmet lettuce mix green salad with mango, strawberries, dried cranberries, candied walnuts, crumbled with Italian dressing or homemade ranch.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>* Garlic bread or Dinner roll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Drinks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ix cans sod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Lemona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offe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Te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ottle of wat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guas Frescas: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Horchata, Tamarindo, Jamaica, Pineapple, Melon, Mango, Orange, Watermelon, Strawberry, Cucumber with Lime, Horchata with Melon,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Misc</w:t>
      </w:r>
    </w:p>
    <w:p>
      <w:pPr>
        <w:pStyle w:val="Normal"/>
        <w:ind w:left="0" w:right="0" w:hanging="0"/>
        <w:rPr/>
      </w:pPr>
      <w:r>
        <w:rPr>
          <w:rFonts w:eastAsia="Bahnschrift"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 </w:t>
      </w: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 xml:space="preserve">* Glass plates, Glass cups, Silverware, your choice of cloth napkings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2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Fajitas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444625" cy="21824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709" w:right="0" w:hanging="0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709" w:right="0" w:hanging="0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ind w:left="709" w:right="0" w:hanging="0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 26 per person</w:t>
      </w:r>
    </w:p>
    <w:p>
      <w:pPr>
        <w:pStyle w:val="Normal"/>
        <w:ind w:left="709" w:right="0" w:hanging="0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 12per kids under 10</w:t>
      </w:r>
    </w:p>
    <w:p>
      <w:pPr>
        <w:pStyle w:val="Normal"/>
        <w:ind w:left="709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Shirm Fajitas</w:t>
      </w:r>
    </w:p>
    <w:p>
      <w:pPr>
        <w:pStyle w:val="Normal"/>
        <w:numPr>
          <w:ilvl w:val="0"/>
          <w:numId w:val="2"/>
        </w:numPr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Asada Fajitas</w:t>
      </w:r>
    </w:p>
    <w:p>
      <w:pPr>
        <w:pStyle w:val="Normal"/>
        <w:numPr>
          <w:ilvl w:val="0"/>
          <w:numId w:val="2"/>
        </w:numPr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Chicken Fajitas</w:t>
      </w:r>
    </w:p>
    <w:p>
      <w:pPr>
        <w:pStyle w:val="Normal"/>
        <w:numPr>
          <w:ilvl w:val="0"/>
          <w:numId w:val="2"/>
        </w:numPr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Combined with Spanish rice and bean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</w:t>
      </w:r>
      <w:r>
        <w:rPr>
          <w:rFonts w:cs="Bahnschrift" w:ascii="Bahnschrift" w:hAnsi="Bahnschrift"/>
          <w:b/>
          <w:bCs/>
          <w:color w:val="800000"/>
          <w:sz w:val="16"/>
          <w:szCs w:val="16"/>
        </w:rPr>
        <w:t>Drinks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ix cans sod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Lemona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offe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Te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ottle of wat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guas Frescas: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Horchata, Tamarindo, Jamaica, Pineapple, Melon, Mango, Orange, Watermelon, Strawberry, Cucumber with Lime, Horchata with Melon,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Misc</w:t>
      </w:r>
    </w:p>
    <w:p>
      <w:pPr>
        <w:pStyle w:val="Normal"/>
        <w:ind w:left="0" w:right="0" w:hanging="0"/>
        <w:jc w:val="left"/>
        <w:rPr/>
      </w:pPr>
      <w:r>
        <w:rPr>
          <w:rFonts w:eastAsia="Bahnschrift"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 </w:t>
      </w: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>* Glass plates, Glass cups, Silverware, your choice of cloth napkings</w:t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Carnitas</w:t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813050" cy="15843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 26 per person</w:t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$ 12 per kids under 10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Serve with 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Pinto beans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panish Rice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Pico de gallo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actus salad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alsa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Guacamole 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Tortillas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Drinks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ix cans sod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Lemona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offe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Te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ottle of wat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guas Frescas:</w:t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Horchata, Tamarindo, Jamaica, Pineapple, Melon, Mango, Orange, Watermelon, Strawberry, Cucumber with Lime, Horchata with Melon, </w:t>
      </w:r>
    </w:p>
    <w:p>
      <w:pPr>
        <w:pStyle w:val="Normal"/>
        <w:jc w:val="right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Misc</w:t>
      </w:r>
    </w:p>
    <w:p>
      <w:pPr>
        <w:pStyle w:val="Normal"/>
        <w:ind w:left="0" w:right="0" w:hanging="0"/>
        <w:jc w:val="left"/>
        <w:rPr/>
      </w:pPr>
      <w:r>
        <w:rPr>
          <w:rFonts w:eastAsia="Bahnschrift"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 </w:t>
      </w: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>* Glass plates, Glass cups, Silverware, your choice of cloth napkings</w:t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Birria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ab/>
        <w:t>Package #1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ab/>
        <w:t>$24 Per person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ab/>
        <w:t>$12 Per Kids under 10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Beef Birria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Spanish Rice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Beans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Tortillas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Salsa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Limes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Cilantro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Onions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Mexican Buffet</w:t>
      </w:r>
    </w:p>
    <w:p>
      <w:pPr>
        <w:pStyle w:val="Normal"/>
        <w:jc w:val="left"/>
        <w:rPr/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ab/>
      </w:r>
      <w:r>
        <w:rPr>
          <w:rFonts w:cs="Bahnschrift" w:ascii="Bahnschrift" w:hAnsi="Bahnschrift"/>
          <w:b/>
          <w:bCs/>
          <w:color w:val="800000"/>
          <w:sz w:val="16"/>
          <w:szCs w:val="16"/>
        </w:rPr>
        <w:t>$ 52 per person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ab/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 xml:space="preserve">Qty of 8 item 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Serve with salsa, sour cream and tortillas.</w:t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800000"/>
          <w:sz w:val="16"/>
          <w:szCs w:val="16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8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8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Birria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Quesabirria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Shrimp Cocktail </w:t>
      </w:r>
    </w:p>
    <w:p>
      <w:pPr>
        <w:pStyle w:val="Normal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Aguachiles (shrimp cooked with lime juice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Enchiladas en el orno ( chicken, cheese, beef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ostillas de puerco con chile / Spare ribs in red or green sause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Tacos (Asada, Alpastor, Chorizo, Chicken, Carnitas and chicharon with chile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Fajitas ( chicken, beef, and shrimp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hicharon con chile / pork skin with red or green sause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arnita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Chile rellenos de queso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Pico de gallo with cactus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Guacamole dip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Spanish ric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>* Pinto beans. Chili beans or re-fried bean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  <w:t xml:space="preserve">*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36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righ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Bahnschrift" w:ascii="Bahnschrift" w:hAnsi="Bahnschrift"/>
          <w:b/>
          <w:bCs/>
          <w:color w:val="800000"/>
          <w:sz w:val="16"/>
          <w:szCs w:val="16"/>
        </w:rPr>
        <w:t>Drinks</w:t>
      </w: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Mix cans sodas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Lemonad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Coffee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Tea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Bottle of water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>* Aguas Frescas: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  <w:t xml:space="preserve">Horchata, Tamarindo, Jamaica, Pineapple, Melon, Mango, Orange, Watermelon, Strawberry, Cucumber with Lime, Horchata with Melon, </w:t>
      </w:r>
    </w:p>
    <w:p>
      <w:pPr>
        <w:pStyle w:val="Normal"/>
        <w:ind w:left="0" w:right="0" w:hanging="0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Normal"/>
        <w:ind w:left="709" w:right="0" w:hanging="0"/>
        <w:rPr>
          <w:rFonts w:ascii="Bahnschrift" w:hAnsi="Bahnschrift" w:cs="Bahnschrift"/>
          <w:b/>
          <w:b/>
          <w:bCs/>
          <w:color w:val="800000"/>
          <w:sz w:val="16"/>
          <w:szCs w:val="16"/>
          <w:u w:val="single"/>
        </w:rPr>
      </w:pPr>
      <w:r>
        <w:rPr>
          <w:rFonts w:cs="Bahnschrift" w:ascii="Bahnschrift" w:hAnsi="Bahnschrift"/>
          <w:b/>
          <w:bCs/>
          <w:color w:val="800000"/>
          <w:sz w:val="16"/>
          <w:szCs w:val="16"/>
          <w:u w:val="single"/>
        </w:rPr>
        <w:t>* Misc</w:t>
      </w:r>
    </w:p>
    <w:p>
      <w:pPr>
        <w:pStyle w:val="Normal"/>
        <w:ind w:left="0" w:right="0" w:hanging="0"/>
        <w:jc w:val="left"/>
        <w:rPr/>
      </w:pPr>
      <w:r>
        <w:rPr>
          <w:rFonts w:eastAsia="Bahnschrift" w:cs="Bahnschrift" w:ascii="Bahnschrift" w:hAnsi="Bahnschrift"/>
          <w:b/>
          <w:bCs/>
          <w:color w:val="800000"/>
          <w:sz w:val="16"/>
          <w:szCs w:val="16"/>
          <w:u w:val="single"/>
        </w:rPr>
        <w:t xml:space="preserve"> </w:t>
      </w: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  <w:t>* Glass plates, Glass cups, Silverware, your choice of cloth napkings</w:t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ind w:left="0" w:right="0" w:hanging="36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bCs/>
          <w:color w:val="000000"/>
          <w:sz w:val="16"/>
          <w:szCs w:val="16"/>
          <w:u w:val="none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Appetizers: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Bacon Wrapped Jalapeno Peppers.</w:t>
        <w:tab/>
        <w:tab/>
        <w:tab/>
        <w:tab/>
        <w:tab/>
        <w:t>$6.00 per person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Chips, salsa and Guacamole .</w:t>
        <w:tab/>
        <w:tab/>
        <w:tab/>
        <w:tab/>
        <w:tab/>
        <w:t>$6.00 per person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Chicken or Cheese Quesadilla</w:t>
        <w:tab/>
        <w:tab/>
        <w:tab/>
        <w:tab/>
        <w:tab/>
        <w:t>$5.00 per person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Carnita Sliders.</w:t>
        <w:tab/>
        <w:tab/>
        <w:tab/>
        <w:tab/>
        <w:tab/>
        <w:tab/>
        <w:tab/>
        <w:t>$9.00 per person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Tri tip sliders.</w:t>
        <w:tab/>
        <w:tab/>
        <w:tab/>
        <w:tab/>
        <w:tab/>
        <w:tab/>
        <w:tab/>
        <w:t>$10.00 per person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Shrimp Cocktail.</w:t>
        <w:tab/>
        <w:tab/>
        <w:tab/>
        <w:tab/>
        <w:tab/>
        <w:tab/>
        <w:tab/>
        <w:t>$10.00 per person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 xml:space="preserve">* Charcuterie Board   </w:t>
        <w:tab/>
        <w:t xml:space="preserve"> </w:t>
        <w:tab/>
        <w:tab/>
        <w:tab/>
        <w:tab/>
        <w:tab/>
        <w:t>$15.00 per person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>* Meat Balls</w:t>
        <w:tab/>
        <w:tab/>
        <w:tab/>
        <w:tab/>
        <w:tab/>
        <w:tab/>
        <w:tab/>
        <w:t>$6.00 per person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 xml:space="preserve">* Linguica </w:t>
        <w:tab/>
        <w:tab/>
        <w:tab/>
        <w:tab/>
        <w:tab/>
        <w:tab/>
        <w:tab/>
        <w:t>$5.00 per person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ab/>
        <w:tab/>
        <w:tab/>
        <w:t>All you can eat for 1-2 Hrs.</w:t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  <w:t>Additional UN-contracted Services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  <w:t>Cake Services $285</w:t>
        <w:tab/>
        <w:tab/>
        <w:tab/>
        <w:t>Bussing Services</w:t>
        <w:tab/>
        <w:tab/>
        <w:tab/>
        <w:t>Setting or Breaking Chairs and Tables</w:t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  <w:t>plates, spoons, napkings</w:t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  <w:tab/>
        <w:tab/>
        <w:tab/>
        <w:tab/>
        <w:t>50-150 Guests $250</w:t>
        <w:tab/>
        <w:tab/>
        <w:tab/>
        <w:t>$375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  <w:tab/>
        <w:tab/>
        <w:t>150-250 Guests $ 325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  <w:tab/>
        <w:tab/>
        <w:t>250 Guests and up 425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1418" w:right="0" w:hanging="0"/>
        <w:jc w:val="left"/>
        <w:rPr>
          <w:rFonts w:ascii="Bahnschrift" w:hAnsi="Bahnschrift" w:eastAsia="Bahnschrift" w:cs="Bahnschrift"/>
          <w:b/>
          <w:b/>
          <w:bCs/>
          <w:color w:val="000000"/>
          <w:sz w:val="16"/>
          <w:szCs w:val="16"/>
        </w:rPr>
      </w:pPr>
      <w:r>
        <w:rPr>
          <w:rFonts w:eastAsia="Bahnschrift" w:cs="Bahnschrift" w:ascii="Bahnschrift" w:hAnsi="Bahnschrift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1418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ind w:left="0" w:right="0" w:hanging="0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ahnschrift" w:hAnsi="Bahnschrift" w:cs="Bahnschrift"/>
          <w:b/>
          <w:b/>
          <w:bCs/>
          <w:color w:val="000000"/>
          <w:sz w:val="16"/>
          <w:szCs w:val="16"/>
        </w:rPr>
      </w:pPr>
      <w:r>
        <w:rPr>
          <w:rFonts w:cs="Bahnschrift" w:ascii="Bahnschrift" w:hAnsi="Bahnschrift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Bahnschrif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99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02:00Z</dcterms:created>
  <dc:creator>Judy Lantaca</dc:creator>
  <dc:description/>
  <dc:language>en-US</dc:language>
  <cp:lastModifiedBy/>
  <cp:lastPrinted>2024-03-10T14:00:00Z</cp:lastPrinted>
  <dcterms:modified xsi:type="dcterms:W3CDTF">2024-03-12T00:08:35Z</dcterms:modified>
  <cp:revision>67</cp:revision>
  <dc:subject/>
  <dc:title/>
</cp:coreProperties>
</file>